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ΔΑ: ΨΨΔΞΟΡΡ3-Ο68</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5121/04-09-20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εκδήλωσης ενδιαφέροντος για την προμήθεια λαπαροσκοπικού αναλώσιμου υγειονομικού υλικού για τις ανάγκες του Γ.Ν. Θήρας με τη διαδικασία της συλλογής προσφορών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5017/30-08-2019 εισήγηση του Διευθυντή Χειρουργικού Τομέα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είκοσι μία χιλιάδες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 21.000,00 € ) συμπεριλαμβανομένου του νόμιμ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4 Σεπτεμβρ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pdroso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11 Σεπτεμβρ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τ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Αντικείμενο της πρόσκλησης είναι η συλλογή προσφορών για την </w:t>
      </w:r>
      <w:r>
        <w:rPr>
          <w:rFonts w:cs="Calibri" w:ascii="Calibri" w:hAnsi="Calibri" w:asciiTheme="minorHAnsi" w:cstheme="minorHAnsi" w:hAnsiTheme="minorHAnsi"/>
          <w:sz w:val="22"/>
          <w:szCs w:val="22"/>
        </w:rPr>
        <w:t xml:space="preserve">προμήθεια λαπαροσκοπικού αναλώσιμου υγειονομικού υλικού για τις ανάγκες του Γ.Ν Θήρας  σύμφωνα με τον πίνακα που ακολουθεί : </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center" w:pos="4153" w:leader="none"/>
          <w:tab w:val="right" w:pos="8306" w:leader="none"/>
        </w:tabs>
        <w:spacing w:lineRule="auto" w:line="276"/>
        <w:jc w:val="both"/>
        <w:rPr/>
      </w:pPr>
      <w:r>
        <w:rPr/>
      </w:r>
    </w:p>
    <w:tbl>
      <w:tblPr>
        <w:tblStyle w:val="a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847"/>
        <w:gridCol w:w="1236"/>
        <w:gridCol w:w="6705"/>
      </w:tblGrid>
      <w:tr>
        <w:trPr>
          <w:trHeight w:val="30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Α/Α</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 xml:space="preserve">ΠΕΡΙΓΡΑΦΗ ΥΛΙΚΟΥ </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ΠΟΣΟΤΗΤΑ</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 xml:space="preserve"> </w:t>
            </w:r>
            <w:r>
              <w:rPr>
                <w:rFonts w:eastAsia="Times New Roman"/>
                <w:b/>
                <w:bCs/>
                <w:kern w:val="0"/>
                <w:sz w:val="22"/>
                <w:szCs w:val="22"/>
                <w:lang w:val="el-GR" w:eastAsia="el-GR" w:bidi="ar-SA"/>
              </w:rPr>
              <w:t xml:space="preserve">ΤΕΧΝΙΚΕΣ ΠΡΟΔΙΑΓΡΑΦΕΣ </w:t>
            </w:r>
          </w:p>
        </w:tc>
      </w:tr>
      <w:tr>
        <w:trPr>
          <w:trHeight w:val="207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1</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ΕΝΔΟΠΕΡΙΤΟΝΑΙΚΟ ΠΛΕΓΜΑ ΤΙΤΑΝΙΟΥ &amp;  ΠΟΛΥΠΡΟΠΥΛΕΝΙΟ   </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2</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Να είναι κατασκευασμένο απο την ένωση με ομοιοπολικό δεσμό τιτανίου και πολυπροπυλενίου, να είναι κατάλληλο για την χειρουργική αποκατάσταση της κήλης με ανοικτή ή λαπαροσκοπική μέθοδο, πυκνής πλέξης.  Το πλέγμα να είναι απολύτως βιοσυμβατό λόγω των υλικών κατασκευής του. Τα υλικά κατασκευής  και η πυκνότητας αυτών να είναι τέτοια ώστε  ο ασθενής να έχει το λιγότερο ξένο σώμα στον οργανισμό του. Όταν κόβεται να μην αφήνει υπολείμματα. Να διατίθεται σε διάσταση 15x20cm, 65gr/m2 </w:t>
            </w:r>
          </w:p>
        </w:tc>
      </w:tr>
      <w:tr>
        <w:trPr>
          <w:trHeight w:val="60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2</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ΚΛΙΠ ΑΠΟΛΙΝΩΣΗΣ ΑΓΓΕΙΩΝ ΑΠΟ ΠΟΛΥΜΕΡΕΣ ΥΛΙΚΟ MEDIUM/LARGE </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20</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μέγεθος large, να είναι κατάλληλα για κλιπαδόρο Ackerman, Να διατίθεται σε αποστειρωμένη κασέτα των 6 κλιπ.</w:t>
            </w:r>
          </w:p>
        </w:tc>
      </w:tr>
      <w:tr>
        <w:trPr>
          <w:trHeight w:val="60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ΛΑΒΙΔΑ ΨΑΛΙΔΙ 5ΜΜ </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αποστειρωμένο κατάλληλο για σύνδεση με διαθερμία, να φέρει μόνωση σε όλο το μήκος του στυλεού.</w:t>
            </w:r>
          </w:p>
        </w:tc>
      </w:tr>
      <w:tr>
        <w:trPr>
          <w:trHeight w:val="204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4</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ΤΡΟΚΑΡ ΜΙΑΣ ΧΡΗΣΕΩΣ</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60</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trocar μιας χρήσεως διαμέτρου 5mm με ατραυματικό άκρο με μήκος κάνουλας 100mm. Να διαθέτει λόγχη σχήματος νυστεριού, διαφανή με ατραυματικό κάλυμμα ασφαλείας της λόγχης για ελαχιστοποίηση του κινδύνου πρόκλησης τραυματισμού των σπλάχνων. Να έχουν ενσωματωμένο σταθεροποιητή και μειωτήρα. Να διαθέτει βαλβίδα αεροστεγανότητας για αποφυγή απώλειας πνευμοπεριτοναιου και κάνουλα τριών οδών CO2.</w:t>
            </w:r>
          </w:p>
        </w:tc>
      </w:tr>
      <w:tr>
        <w:trPr>
          <w:trHeight w:val="186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5</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SET ΤΡΟΚΑΡ 5/12mm (ΜΕ ΕΝΑ ΤΡΟΚΑΡ - 1 ΚΑΝΟΥΛΑ) </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Trocar μίας χρήσεως διαμέτρου 5/12mm, να διαθέτει ατραυματικό άκρο με μήκος κάνουλας 100mm. Να διαθέτει λόγχη σχήματος νυστεριού, διαφανή με ατραυματικό κάλυμμα ασφαλείας της λόγχης για ελαχιστοποίηση του κινδύνου πρόκλησης τραυματισμού των σπλάχνων. Να έχουν ενσωματωμένο σταθεροποιητή και μειωτήρα. Να διαθέτει βαλβίδα αεροστεγανότητας για αποφυγή απώλειας πνευμοπεριτοναιου και κάνουλα τριών οδών C02.</w:t>
            </w:r>
          </w:p>
        </w:tc>
      </w:tr>
      <w:tr>
        <w:trPr>
          <w:trHeight w:val="60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6</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ΤΡΟΚΑΡ ΤΥΦΛΟΥ ΑΚΡΟΥ ΤΥΠΟΥ HASSON ΜΙΑΣ ΧΡΗΣΕΩΣ</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διαμέτρου 5/12mm με κώνο σταθεροποιητή και θέσεις στήριξης ραμμάτων για ανοιχτή λαπαροσκοπική τεχνική.</w:t>
            </w:r>
          </w:p>
        </w:tc>
      </w:tr>
      <w:tr>
        <w:trPr>
          <w:trHeight w:val="60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7</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ΥΡΤΗ ΛΑΒΙΔΑ ΠΑΡΑΣΚΕΥΗΣ ΙΣΤΩΝ  (dissecteur)</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Να διαθέτει μακριούς ατραυματικούς σιαγόνες με περιστρεφόμενη και πιστολοειδή λαβή, να συνδέεται με διαθερμία, να είναι διαμέτρου 5mm.</w:t>
            </w:r>
          </w:p>
        </w:tc>
      </w:tr>
      <w:tr>
        <w:trPr>
          <w:trHeight w:val="60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8</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ΛΑΠΑΡΟΣΚΟΠΙΚΗ ΛΑΒΙΔΑ ΣΥΛΛΗΨΗΣ 5ΜΜ </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60</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διαθέτει ατραυματικές σιαγώνες με περιστρεφόμενο στυλεό και οδοντωτά σκέλη, να διαθέτει μηχανισμό κλειδώματος, να είναι  αποστειρωμένη.</w:t>
            </w:r>
          </w:p>
        </w:tc>
      </w:tr>
      <w:tr>
        <w:trPr>
          <w:trHeight w:val="207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9</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ΕΡΓΑΛΕΙΟ ΓΙΑ ΑΙΜΟΣΤΑΣΗ-ΔΙΑΤΟΜΗ ΑΓΓΕΙΩΝ 5MM (με μήκος στειλεού 36cm)</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1</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Με αποκλειστική χρήση υπερήχων, με </w:t>
            </w:r>
            <w:r>
              <w:rPr>
                <w:rFonts w:eastAsia="Times New Roman"/>
                <w:b/>
                <w:bCs/>
                <w:kern w:val="0"/>
                <w:sz w:val="22"/>
                <w:szCs w:val="22"/>
                <w:lang w:val="el-GR" w:eastAsia="el-GR" w:bidi="ar-SA"/>
              </w:rPr>
              <w:t xml:space="preserve">μήκος στειλεού 36cm </w:t>
            </w:r>
            <w:r>
              <w:rPr>
                <w:rFonts w:eastAsia="Times New Roman"/>
                <w:kern w:val="0"/>
                <w:sz w:val="22"/>
                <w:szCs w:val="22"/>
                <w:lang w:val="el-GR" w:eastAsia="el-GR" w:bidi="ar-SA"/>
              </w:rPr>
              <w:t xml:space="preserve">με ενεργοποίηση από το χέρι , με τεχνολογία προσαρμοζόμενης ενέργειας στον ιστό, παρέχοντας έτσι στη γεννήτρια τη δυνατότητα να διαμορφώνει αυτόματα την παροχή ισχύος, διαμέτρου 5mm, με δυνατότητα περιστροφής 3600 (χωρίς την ανάγκη χρήσης προσαρμογέα). Να διαθέτει λεπίδα τιτανίου, κυρτού άκρου η οποία να πάλλεται με επιμήκη κίνηση, σε συχνότητα 55,5 Khz και με ηχητική επιβεβαίωση κατά την μεταβολή της προσαρμοζόμενης ενέργειας.     </w:t>
            </w:r>
            <w:r>
              <w:rPr>
                <w:rFonts w:eastAsia="Times New Roman"/>
                <w:b/>
                <w:bCs/>
                <w:kern w:val="0"/>
                <w:sz w:val="22"/>
                <w:szCs w:val="22"/>
                <w:lang w:val="el-GR" w:eastAsia="el-GR" w:bidi="ar-SA"/>
              </w:rPr>
              <w:t>Να διατίθεται δωρεάν η πηγή.</w:t>
            </w:r>
          </w:p>
        </w:tc>
      </w:tr>
      <w:tr>
        <w:trPr>
          <w:trHeight w:val="300" w:hRule="atLeast"/>
        </w:trPr>
        <w:tc>
          <w:tcPr>
            <w:tcW w:w="66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10</w:t>
            </w:r>
          </w:p>
        </w:tc>
        <w:tc>
          <w:tcPr>
            <w:tcW w:w="184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ΛΑΠΑΡΟΣΚΟΠΙΚΟ L-HOOK 5MM </w:t>
            </w:r>
          </w:p>
        </w:tc>
        <w:tc>
          <w:tcPr>
            <w:tcW w:w="123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30</w:t>
            </w:r>
          </w:p>
        </w:tc>
        <w:tc>
          <w:tcPr>
            <w:tcW w:w="670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r>
        <w:rPr>
          <w:rFonts w:cs="Calibri" w:ascii="Calibri" w:hAnsi="Calibri" w:asciiTheme="minorHAnsi" w:cstheme="minorHAnsi" w:hAnsiTheme="minorHAnsi"/>
          <w:sz w:val="22"/>
          <w:szCs w:val="22"/>
          <w:lang w:val="en-US"/>
        </w:rPr>
        <w:t>pdroso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ή στο fax: 2286035459  έως τις  11.09.2019  ημέρα  Τετάρτη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4.01.01.80 ( Υγειονομικό Υλικό)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2"/>
      <w:footerReference w:type="default" r:id="rId3"/>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51729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6"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0">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13"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2A326-B684-4A02-BB8B-70034C313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2</TotalTime>
  <Application>LibreOffice/7.4.7.2$Linux_X86_64 LibreOffice_project/40$Build-2</Application>
  <AppVersion>15.0000</AppVersion>
  <Pages>3</Pages>
  <Words>772</Words>
  <Characters>4171</Characters>
  <CharactersWithSpaces>4934</CharactersWithSpaces>
  <Paragraphs>9</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9:00Z</dcterms:created>
  <dc:creator>Elena Sarasidou</dc:creator>
  <dc:description/>
  <dc:language>en-US</dc:language>
  <cp:lastModifiedBy>Ourania Kalitzeou</cp:lastModifiedBy>
  <cp:lastPrinted>2018-09-14T10:29:00Z</cp:lastPrinted>
  <dcterms:modified xsi:type="dcterms:W3CDTF">2019-09-05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